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-1134" w:hanging="0"/>
        <w:rPr>
          <w:b/>
          <w:b/>
          <w:i/>
          <w:i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132080</wp:posOffset>
            </wp:positionV>
            <wp:extent cx="3843020" cy="2447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28"/>
          <w:lang w:val="uk-UA"/>
        </w:rPr>
        <w:t>Священные книги различных религий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2"/>
        <w:ind w:left="-1134" w:right="3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и писания рассказывают людям о присхождении и устройстве мира, о законах бытия, о возникновении человека и о его предназначении, о нормах и правилах поведения.В них также описываются основне обряды и церемонии, присущие определенной религии.Для християнства такой книгой является Библия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7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58750</wp:posOffset>
            </wp:positionV>
            <wp:extent cx="2358390" cy="35960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268" w:right="-284" w:hanging="0"/>
        <w:jc w:val="right"/>
        <w:rPr>
          <w:lang w:val="uk-UA"/>
        </w:rPr>
      </w:pPr>
      <w:r>
        <w:rPr>
          <w:lang w:val="uk-UA"/>
        </w:rPr>
        <w:t>Оскар Уайльд</w:t>
      </w:r>
    </w:p>
    <w:p>
      <w:pPr>
        <w:pStyle w:val="Normal"/>
        <w:rPr/>
      </w:pPr>
      <w:r>
        <w:rPr/>
      </w:r>
    </w:p>
    <w:p>
      <w:pPr>
        <w:pStyle w:val="List"/>
        <w:ind w:left="2268" w:right="-284" w:hanging="283"/>
        <w:jc w:val="right"/>
        <w:rPr>
          <w:b/>
          <w:b/>
          <w:i/>
          <w:i/>
          <w:sz w:val="32"/>
          <w:szCs w:val="28"/>
          <w:lang w:val="uk-UA"/>
        </w:rPr>
      </w:pPr>
      <w:r>
        <w:rPr>
          <w:rFonts w:eastAsia="Times New Roman"/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«Портрет Дориана Грея»</w:t>
      </w:r>
    </w:p>
    <w:p>
      <w:pPr>
        <w:pStyle w:val="List"/>
        <w:ind w:left="2268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Книга написана в </w:t>
      </w:r>
      <w:r>
        <w:rPr>
          <w:b/>
          <w:sz w:val="28"/>
          <w:szCs w:val="28"/>
          <w:lang w:val="uk-UA"/>
        </w:rPr>
        <w:t>1890г.)</w:t>
      </w:r>
    </w:p>
    <w:p>
      <w:pPr>
        <w:pStyle w:val="List"/>
        <w:ind w:left="2268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268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Художник рисует портрет прекрасного молодого юноши Дориана Грея. Портрет стареет вместо главного героя и вбирает всю энергетику его поступков, накапливает следы порока и преступлений. Дориан Грей превыше всего ценит красоту и удовольствия, не считается с жизнью других людей, легко идет на обман и убийство. Однако следует помнить, что каждый человеческий поступок несет моральный смысл и имеет последствия. В финале. Желая уничтожить следы своей настоящей жизни, Дориан погибает, а портрет остается целым, приобретая свою первоначальную красоту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right="354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84785</wp:posOffset>
            </wp:positionV>
            <wp:extent cx="2238375" cy="35363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Булгаков</w:t>
      </w:r>
    </w:p>
    <w:p>
      <w:pPr>
        <w:pStyle w:val="Heading5"/>
        <w:ind w:left="-1134" w:right="3543" w:hanging="0"/>
        <w:rPr>
          <w:sz w:val="32"/>
          <w:szCs w:val="28"/>
        </w:rPr>
      </w:pPr>
      <w:r>
        <w:rPr>
          <w:sz w:val="32"/>
          <w:szCs w:val="28"/>
        </w:rPr>
        <w:t>« Мастер и Маргарита»</w:t>
      </w:r>
      <w:r>
        <w:rPr>
          <w:sz w:val="28"/>
        </w:rPr>
        <w:t xml:space="preserve"> </w:t>
      </w:r>
    </w:p>
    <w:p>
      <w:pPr>
        <w:pStyle w:val="TextBody"/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первые был напечатан в 1966 году)</w:t>
      </w:r>
    </w:p>
    <w:p>
      <w:pPr>
        <w:pStyle w:val="TextBody"/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134" w:right="3543" w:hanging="0"/>
        <w:rPr>
          <w:sz w:val="28"/>
          <w:szCs w:val="28"/>
        </w:rPr>
      </w:pPr>
      <w:r>
        <w:rPr>
          <w:sz w:val="28"/>
          <w:szCs w:val="28"/>
        </w:rPr>
        <w:t>Существует множество трактовок этого произведения, но каждый выносит из него для себя что-то новое, особенное. Автор наделяет одного из своих героев мистическими способностями воздействовать на судьбы людей, меняя их в ту или иную сторону. В романе подняты проблемы добра и зла, нравственности и морали, власти и бесправия.</w:t>
      </w:r>
    </w:p>
    <w:p>
      <w:pPr>
        <w:pStyle w:val="Normal"/>
        <w:tabs>
          <w:tab w:val="clear" w:pos="708"/>
          <w:tab w:val="left" w:pos="5400" w:leader="none"/>
        </w:tabs>
        <w:ind w:right="3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68"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316230</wp:posOffset>
            </wp:positionV>
            <wp:extent cx="2400300" cy="348043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268" w:right="-284" w:hanging="0"/>
        <w:jc w:val="right"/>
        <w:rPr/>
      </w:pPr>
      <w:r>
        <w:rPr/>
        <w:t>Виктор Гюго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096" w:leader="none"/>
        </w:tabs>
        <w:ind w:left="2268" w:right="-284" w:hanging="283"/>
        <w:jc w:val="right"/>
        <w:rPr>
          <w:b/>
          <w:b/>
          <w:i/>
          <w:i/>
          <w:sz w:val="32"/>
          <w:szCs w:val="28"/>
        </w:rPr>
      </w:pPr>
      <w:r>
        <w:rPr>
          <w:rFonts w:eastAsia="Times New Roman"/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«Собор Парижской Богоматери»</w:t>
      </w:r>
    </w:p>
    <w:p>
      <w:pPr>
        <w:pStyle w:val="List"/>
        <w:ind w:left="2268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н написан в 1831 году)</w:t>
      </w:r>
    </w:p>
    <w:p>
      <w:pPr>
        <w:pStyle w:val="Normal"/>
        <w:tabs>
          <w:tab w:val="clear" w:pos="708"/>
          <w:tab w:val="left" w:pos="5400" w:leader="none"/>
        </w:tabs>
        <w:ind w:left="2268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268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В этом бессмертном романе рассказывается о любви уродливого горбуна, звонаря собора к прекрасной Эсмеральде. Захватывающий сюжет, полный трагизма и неистовости, показывает лицемерие, присущее католической церкви в те времена, а также, демонстрирует различные проявления человеческой любви: безответную, корыстную, слепую и всепоглощающую, отеческую и материнскую. К этому роману просто нельзя остаться равнодушным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185420</wp:posOffset>
            </wp:positionV>
            <wp:extent cx="2524125" cy="37998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1134" w:right="3543" w:hanging="0"/>
        <w:rPr/>
      </w:pPr>
      <w:r>
        <w:rPr/>
        <w:t>Рей Бредбери</w:t>
      </w:r>
    </w:p>
    <w:p>
      <w:pPr>
        <w:pStyle w:val="Normal"/>
        <w:ind w:left="-1134" w:right="3543" w:hanging="0"/>
        <w:rPr/>
      </w:pPr>
      <w:r>
        <w:rPr/>
      </w:r>
    </w:p>
    <w:p>
      <w:pPr>
        <w:pStyle w:val="List"/>
        <w:ind w:left="-1134" w:right="35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451 градус по фаренгейту»</w:t>
      </w:r>
    </w:p>
    <w:p>
      <w:pPr>
        <w:pStyle w:val="List"/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н написан в 1953 году)</w:t>
      </w:r>
    </w:p>
    <w:p>
      <w:pPr>
        <w:pStyle w:val="Normal"/>
        <w:tabs>
          <w:tab w:val="clear" w:pos="708"/>
          <w:tab w:val="left" w:pos="5400" w:leader="none"/>
        </w:tabs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134" w:right="3543" w:hanging="0"/>
        <w:rPr>
          <w:sz w:val="28"/>
          <w:szCs w:val="28"/>
        </w:rPr>
      </w:pPr>
      <w:r>
        <w:rPr>
          <w:sz w:val="28"/>
          <w:szCs w:val="28"/>
        </w:rPr>
        <w:t>Это научно-фантастическое произведение, показывающее нам антиутопическое будущее, в котором господствует тоталитаризм, для людей главными ценностями являются материальные, а книги  подлежат сожжению. Люди способные трезво мыслить и пытающиеся восстать против существующего режима, оказываются вне закона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11125</wp:posOffset>
                </wp:positionV>
                <wp:extent cx="3142615" cy="42068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4206960"/>
                          <a:chOff x="0" y="0"/>
                          <a:chExt cx="3142440" cy="42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24200" cy="30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5400" y="1148760"/>
                            <a:ext cx="1877040" cy="30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8.75pt;width:247.45pt;height:331.25pt" coordorigin="-981,175" coordsize="4949,6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175;width:3029;height:481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12;top:1984;width:2955;height:481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284" w:hanging="0"/>
        <w:jc w:val="right"/>
        <w:rPr/>
      </w:pPr>
      <w:r>
        <w:rPr/>
        <w:t>Лев Толстой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List"/>
        <w:ind w:left="283" w:right="-284" w:hanging="283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Война и мир»</w:t>
      </w:r>
    </w:p>
    <w:p>
      <w:pPr>
        <w:pStyle w:val="List"/>
        <w:ind w:left="283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н написан в 1868 году)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268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Это произведение вошло в историю не только русской, го и мировой литературы. В романе подняты сложные философские вопросы войны и мира, любви и ненависти, моральности и нравственности. Описанный исторический период имел большое значение в жизни мирового сообщества. В романе затронуты все слои населения, от крестьян до самых верхов власти. Несомненно, это книга, которую должен прочитать каждый уважающий себя человек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156845</wp:posOffset>
            </wp:positionV>
            <wp:extent cx="2381250" cy="362902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1134" w:right="3543" w:hanging="0"/>
        <w:rPr/>
      </w:pPr>
      <w:r>
        <w:rPr/>
        <w:t>Шарлотта Бронте</w:t>
      </w:r>
    </w:p>
    <w:p>
      <w:pPr>
        <w:pStyle w:val="Normal"/>
        <w:ind w:left="-1134" w:right="3543" w:hanging="0"/>
        <w:rPr/>
      </w:pPr>
      <w:r>
        <w:rPr/>
      </w:r>
    </w:p>
    <w:p>
      <w:pPr>
        <w:pStyle w:val="List"/>
        <w:ind w:left="-1134" w:right="35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Джейн Эйр»</w:t>
      </w:r>
    </w:p>
    <w:p>
      <w:pPr>
        <w:pStyle w:val="List"/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н написан в1847  году)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134" w:right="3543" w:hanging="0"/>
        <w:rPr/>
      </w:pPr>
      <w:r>
        <w:rPr>
          <w:sz w:val="28"/>
          <w:szCs w:val="28"/>
        </w:rPr>
        <w:t>Роман «Джейн Эйр» - класс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ровой литературы. История о девушке, которая на пути к своему счастью преодолевает множество трудностей и преград, не оставит равнодушным ни одного человека. Это книга об умной, сильной духом и независимой женщине, вопреки всем испытаниям добивающейся поставленной цели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181610</wp:posOffset>
            </wp:positionV>
            <wp:extent cx="2600325" cy="399224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ind w:left="2268" w:right="-284" w:hanging="0"/>
        <w:jc w:val="right"/>
        <w:rPr/>
      </w:pPr>
      <w:r>
        <w:rPr/>
        <w:t>Николай Гоголь</w:t>
      </w:r>
    </w:p>
    <w:p>
      <w:pPr>
        <w:pStyle w:val="Normal"/>
        <w:ind w:left="2268" w:right="-284" w:hanging="0"/>
        <w:jc w:val="right"/>
        <w:rPr/>
      </w:pPr>
      <w:r>
        <w:rPr/>
      </w:r>
    </w:p>
    <w:p>
      <w:pPr>
        <w:pStyle w:val="List"/>
        <w:ind w:left="2268" w:right="-284" w:hanging="283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Мертвые Души»</w:t>
      </w:r>
    </w:p>
    <w:p>
      <w:pPr>
        <w:pStyle w:val="List"/>
        <w:ind w:left="2268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н написан в 1842 году)</w:t>
      </w:r>
    </w:p>
    <w:p>
      <w:pPr>
        <w:pStyle w:val="Normal"/>
        <w:tabs>
          <w:tab w:val="clear" w:pos="708"/>
          <w:tab w:val="left" w:pos="5400" w:leader="none"/>
        </w:tabs>
        <w:ind w:left="2268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268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воем гениальном произведении Гоголь показывает пагубное влияние материальной собственности на человека, неизбежность нравственного разложения личности в случае пренебрежения основными законами морали и общества. С другой стороны, с любовью описывая крестьян, автор надеется на лучшее будущее для своей страны, ее процветание.</w:t>
      </w:r>
    </w:p>
    <w:p>
      <w:pPr>
        <w:pStyle w:val="Normal"/>
        <w:tabs>
          <w:tab w:val="clear" w:pos="708"/>
          <w:tab w:val="left" w:pos="5400" w:leader="none"/>
        </w:tabs>
        <w:ind w:left="2268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127635</wp:posOffset>
            </wp:positionV>
            <wp:extent cx="2668270" cy="420878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6379" w:leader="none"/>
        </w:tabs>
        <w:ind w:left="-1134" w:right="3543" w:hanging="0"/>
        <w:rPr/>
      </w:pPr>
      <w:r>
        <w:rPr/>
        <w:t>Льюис Кэрролл</w:t>
      </w:r>
    </w:p>
    <w:p>
      <w:pPr>
        <w:pStyle w:val="Normal"/>
        <w:tabs>
          <w:tab w:val="clear" w:pos="708"/>
          <w:tab w:val="left" w:pos="6379" w:leader="none"/>
        </w:tabs>
        <w:ind w:left="-1134" w:right="3543" w:hanging="0"/>
        <w:rPr/>
      </w:pPr>
      <w:r>
        <w:rPr/>
      </w:r>
    </w:p>
    <w:p>
      <w:pPr>
        <w:pStyle w:val="List"/>
        <w:tabs>
          <w:tab w:val="clear" w:pos="708"/>
          <w:tab w:val="left" w:pos="6379" w:leader="none"/>
        </w:tabs>
        <w:ind w:left="-1134" w:right="3543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Алиса в Стране Чудес»</w:t>
      </w:r>
    </w:p>
    <w:p>
      <w:pPr>
        <w:pStyle w:val="List"/>
        <w:tabs>
          <w:tab w:val="clear" w:pos="708"/>
          <w:tab w:val="left" w:pos="6379" w:leader="none"/>
        </w:tabs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ига написана в 1864 году)</w:t>
      </w:r>
    </w:p>
    <w:p>
      <w:pPr>
        <w:pStyle w:val="Normal"/>
        <w:tabs>
          <w:tab w:val="clear" w:pos="708"/>
          <w:tab w:val="left" w:pos="5400" w:leader="none"/>
          <w:tab w:val="left" w:pos="6379" w:leader="none"/>
        </w:tabs>
        <w:ind w:left="-1134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ind w:left="-1134" w:right="3543" w:hanging="0"/>
        <w:rPr/>
      </w:pPr>
      <w:r>
        <w:rPr>
          <w:sz w:val="28"/>
          <w:szCs w:val="28"/>
        </w:rPr>
        <w:t>Эта сказка может понравиться, а может и не прийтись по душе. Но в любом случае в процессе ее прочтения переживаешь массу эмоций. В ней отражены наши детские фантазии и мечты, даны ответы на многие вопросы, которые так волновали нас в детском возрасте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1525</wp:posOffset>
            </wp:positionH>
            <wp:positionV relativeFrom="paragraph">
              <wp:posOffset>125730</wp:posOffset>
            </wp:positionV>
            <wp:extent cx="2739390" cy="400050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4346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2268" w:right="-284" w:hanging="0"/>
        <w:jc w:val="right"/>
        <w:rPr/>
      </w:pPr>
      <w:r>
        <w:rPr/>
        <w:t>Александр Грин</w:t>
      </w:r>
    </w:p>
    <w:p>
      <w:pPr>
        <w:pStyle w:val="Heading4"/>
        <w:ind w:left="2268" w:right="-284" w:hanging="0"/>
        <w:jc w:val="right"/>
        <w:rPr>
          <w:i/>
          <w:i/>
          <w:sz w:val="32"/>
        </w:rPr>
      </w:pPr>
      <w:r>
        <w:rPr>
          <w:i/>
          <w:sz w:val="32"/>
        </w:rPr>
        <w:t>«Алые паруса»</w:t>
      </w:r>
    </w:p>
    <w:p>
      <w:pPr>
        <w:pStyle w:val="List"/>
        <w:ind w:left="2268" w:right="-284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ига написана 1922 году)</w:t>
      </w:r>
    </w:p>
    <w:p>
      <w:pPr>
        <w:pStyle w:val="Normal"/>
        <w:tabs>
          <w:tab w:val="clear" w:pos="708"/>
          <w:tab w:val="left" w:pos="5400" w:leader="none"/>
        </w:tabs>
        <w:ind w:left="2268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268" w:righ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Это чудесное произведение еще раз доказывает на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что все мечты сбываются, нужно в них толь</w:t>
      </w:r>
      <w:r>
        <w:rPr>
          <w:sz w:val="28"/>
          <w:szCs w:val="28"/>
          <w:lang w:val="uk-UA"/>
        </w:rPr>
        <w:t xml:space="preserve">ко очень </w:t>
      </w:r>
      <w:r>
        <w:rPr>
          <w:sz w:val="28"/>
          <w:szCs w:val="28"/>
        </w:rPr>
        <w:t>вери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аленькая девочка Ассоль, живет со сво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цом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су. У нее нет друзей, люди недолюбливают и отталкивают ее. Но у девочки есть мечта, она верит в нее, живет ею и в один прекрасный день ее мечта осуществляется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ala</dc:creator>
  <dc:description/>
  <cp:keywords/>
  <dc:language>en-US</dc:language>
  <cp:lastModifiedBy>ala</cp:lastModifiedBy>
  <dcterms:modified xsi:type="dcterms:W3CDTF">2014-04-17T11:47:00Z</dcterms:modified>
  <cp:revision>1</cp:revision>
  <dc:subject/>
  <dc:title>Священные книги различных религий</dc:title>
</cp:coreProperties>
</file>